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Đức Hiện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Hồi 14 giờ 20 phút ngày 23/12/2019, Công an huyện Bình lục nhận được tin báo của quần chúng nhân dân tại khu vực chợ Phủ thuộc tổ dân phố Bình Thắng, thị trấn Bình Mỹ, huyện Bình Lục, tỉnh Hà Nam có 01 xe ôtô đang kinh doanh đèn điện, ổ cắm…. có nhãn mác bị mờ, tẩy xóa, sửa chữa làm sai lệch thông tin về hàng hóa. Tổ công tác Công an huyện Bình Lục, tỉnh Hà Nam đã tiến hành kiểm tra phát hiện Trương Văn Thuật sinh năm 1987; hộ khẩu thường trú tại Thôn Đông Chiều, xã Liên Phương, Thành phố Hưng Yên, tỉnh Hưng Yên đang kinh doanh hàng hóa có nhãn mác bị mờ, tẩy xóa, sửa chữa làm sai lệch thông tin về hàng hóa. Qua lời khai ban đầu Trương Văn Thuật đã khai nhận số hàng hóa trên lấy của công ty TNHH sản xuất và thương mại Hoàng Hợp có địa chỉ tại thôn Đào Đăng, xã Trung Nghĩa, Thành phố Hưng Yên, tỉnh Hưng Yên. Mục đích là đem xuống chợ Phủ (Bình Lục – Hà Nam) bán lấy tiền kiếm lợi nhuận.</w:t>
      </w:r>
    </w:p>
    <w:p>
      <w:pPr>
        <w:pStyle w:val="Normal"/>
        <w:spacing w:lineRule="auto" w:line="300"/>
        <w:ind w:right="-11" w:firstLine="545"/>
        <w:jc w:val="both"/>
        <w:rPr>
          <w:rFonts w:ascii="Times New Roman" w:hAnsi="Times New Roman" w:cs="Times New Roman"/>
          <w:spacing w:val="-4"/>
          <w:sz w:val="28"/>
          <w:szCs w:val="28"/>
        </w:rPr>
      </w:pPr>
      <w:r>
        <w:rPr>
          <w:rFonts w:cs="Times New Roman" w:ascii="Times New Roman" w:hAnsi="Times New Roman"/>
          <w:sz w:val="28"/>
          <w:szCs w:val="28"/>
        </w:rPr>
        <w:t xml:space="preserve">Quá trình xử lý vi phạm hành chính đối với Trương Văn Thuật,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tải nhãn hiệu KIA, màu sơn xanh, đeo biển kiểm soát 29C-905.87, số máy JT563356, số khung  RNHKCB27T6C008708, xe cũ đã qua sử dụng.</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Trương Văn Thuật chiếc xe ôtô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Đức Hiện</w:t>
            </w:r>
          </w:p>
        </w:tc>
      </w:tr>
    </w:tbl>
    <w:p>
      <w:pPr>
        <w:pStyle w:val="Normal"/>
        <w:spacing w:lineRule="exact" w:line="240" w:before="160" w:after="0"/>
        <w:ind w:right="25" w:hanging="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0-01-14T10:53:00Z</cp:lastPrinted>
  <dcterms:modified xsi:type="dcterms:W3CDTF">2020-01-14T03:54:00Z</dcterms:modified>
  <cp:revision>26</cp:revision>
  <dc:subject/>
  <dc:title>CÔNG AN HUYỆN BÌNH LỤC</dc:title>
</cp:coreProperties>
</file>